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28625</wp:posOffset>
            </wp:positionV>
            <wp:extent cx="394970" cy="498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февраля 2022г. № 06</w:t>
      </w:r>
    </w:p>
    <w:p>
      <w:pPr>
        <w:pStyle w:val="TextBody"/>
        <w:jc w:val="left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своение адресов объектам недвижимо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Теч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(в новой редакции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твержденный 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ского сельского поселения от 16.05.2017г. №12)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Теченского сельского поселения, Правилами присвоения, изменения и аннулирования адресов, утвержденными постановлением Администрации Теченского сельского поселения от 16.11.2015г. №41 (в редакции постановлений Администрации Теченского сельского поселения от 30.12.2020г. №43, от28.02.2022г. № 05), Администрация Теч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муниципальной услуги «Присвоение адресов объектам недвижимо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Те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(в новой редакции)» (далее – Административный регламент):</w:t>
      </w:r>
    </w:p>
    <w:p>
      <w:pPr>
        <w:pStyle w:val="Normal"/>
        <w:widowControl w:val="false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Сроки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yle16"/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присвоении, изменении адреса объекта адресации </w:t>
      </w:r>
      <w:r>
        <w:rPr>
          <w:rFonts w:cs="Times New Roman" w:ascii="Times New Roman" w:hAnsi="Times New Roman"/>
          <w:bCs/>
          <w:sz w:val="28"/>
          <w:szCs w:val="28"/>
        </w:rPr>
        <w:t>(земельного участка и объекта недвижимости)</w:t>
      </w:r>
      <w:r>
        <w:rPr>
          <w:rFonts w:cs="Times New Roman" w:ascii="Times New Roman" w:hAnsi="Times New Roman"/>
          <w:sz w:val="28"/>
          <w:szCs w:val="28"/>
        </w:rPr>
        <w:t xml:space="preserve"> или аннулировании его адреса, а также решение об отказе в таком присвоении, изменении или аннулировании принимается </w:t>
      </w:r>
      <w:r>
        <w:rPr>
          <w:rFonts w:cs="Times New Roman" w:ascii="Times New Roman" w:hAnsi="Times New Roman"/>
          <w:bCs/>
          <w:sz w:val="28"/>
          <w:szCs w:val="28"/>
        </w:rPr>
        <w:t>в срок не более 7 (семи) рабочих дней со дня поступления соответствующего заявления</w:t>
      </w:r>
      <w:r>
        <w:rPr>
          <w:rStyle w:val="Style16"/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Уполномоченный орган (специалист) несет ответственность за соблюдение указанного срока, если данному органу (специалисту) своевременно предоставлены необходимые сведения для присвоения, изменения и аннулирования адресов иными органами в порядке межведомственного взаимодейств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вступает в силу со дня подписания. С вступлением в силу настоящего постановления утрачивают силу все ранее принятые постановления Администрации Теченского сельского поселения в части установления сроков предоставления муниципальной услуги «Присвоение адресов объектам недвижимо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Те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»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путем размещения на информационных стендах, расположенных в помещении Администрации Теченского сельского поселения, а также установленных на территории населенных пунктов сельского поселения, и размещению на официальном сайте органов местного самоуправления Теченского сельского поселения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techenskoe.eps7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Теченского </w:t>
      </w:r>
    </w:p>
    <w:p>
      <w:pPr>
        <w:pStyle w:val="Style17"/>
        <w:spacing w:before="0" w:after="0"/>
        <w:rPr>
          <w:rStyle w:val="StrongEmphasis"/>
        </w:rPr>
      </w:pPr>
      <w:r>
        <w:rPr>
          <w:sz w:val="28"/>
          <w:szCs w:val="28"/>
        </w:rPr>
        <w:t xml:space="preserve">сельского поселения              </w:t>
        <w:tab/>
        <w:tab/>
        <w:tab/>
        <w:t xml:space="preserve">             В.Ф. Хамидуллина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(форма предоставления сведений) об опубликовании (обнародовании) муниципальных нормативных правовых актов (проектов) органов местного самоуправления Т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260"/>
        <w:gridCol w:w="3060"/>
        <w:gridCol w:w="1320"/>
        <w:gridCol w:w="1920"/>
        <w:gridCol w:w="3360"/>
        <w:gridCol w:w="26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МНПА (разработ-ки проекта Н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ционный номер МНПА (проекта Н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НПА (проекта Н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принявший МНПА (разрабо-тавший проект НП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ублико-вания (обнаро-дования) МНПА (проекта НП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опубликования (место обнародования) МНПА (проект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тветственное за опубликование (обнарод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ПА (проекта НП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несении изменений в Администрати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ламент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исвоение адресов объектам недвижим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ей Теч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ского муниципального района (в новой редакци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твержденный 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ченского сельского поселения от 16.05.2017г. №1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-трация Течен-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Теченский: ул. Центральная, д. 19 – здание администрации Течен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. Теченский: ул. Центральная, д. 21 – магазин «ИП Овчинников Н.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. Теченский: ул. Строителей, д. 2 – магазин «ИП Кондратьев В.В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. Киржакуль: ул. Школьная, д. 21 – магазин «ИП Кондратьев В.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Теченского сельского поселения Г.Ф. Шаяхмет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Style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9">
    <w:name w:val="Подзаголовок Знак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3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4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5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eche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2:00Z</dcterms:created>
  <dc:creator>Бухгалтер</dc:creator>
  <dc:description/>
  <cp:keywords/>
  <dc:language>en-US</dc:language>
  <cp:lastModifiedBy>Гульнара Фахрисламовна</cp:lastModifiedBy>
  <cp:lastPrinted>2018-10-31T14:25:00Z</cp:lastPrinted>
  <dcterms:modified xsi:type="dcterms:W3CDTF">2022-02-28T06:24:00Z</dcterms:modified>
  <cp:revision>8</cp:revision>
  <dc:subject/>
  <dc:title/>
</cp:coreProperties>
</file>